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Spett.le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onsiglio dell’Ordine Dottori Commercialisti ed Esperti </w:t>
        <w:tab/>
        <w:t>Contabili di Massa Carr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INTERRUZIONE DEL TIROCIN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  dott./dott.ssa .................................................................., nato/a  a ...................................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. …….  il  ..............................,  codice fiscale   ........................................................, residente a ………… ……………………………………. via ....................................... cap …………… prov. ……….. tel. ………     ……………………… e mail ………………………… iscritto/a nel Registro dei Tirocinanti  .…………….. ……………dal ……………………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i aver interrotto il tirocinio professionale in data ……………….. presso lo studio del dott./rag. ……………………………….…………. nato a ………………… prov. …..…… il ……………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 con studio professionale in …………………………… via ………………………… cap …………… prov. ………… tel. ……………. fax ……………….. e mail ………………………. iscritto al Vs. Ordine al n.  ………. dal ……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terruzione per …(indicare il motivo)………… del Tirocinio Esperti Contabili/Commercialisti ai sensi dell’art. 6 comma 7 del D.P.R. 7 agosto 2012, n.1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rara, lì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 firma leggibil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2:00Z</dcterms:created>
  <dc:creator>odg</dc:creator>
  <dc:description/>
  <cp:keywords/>
  <dc:language>en-US</dc:language>
  <cp:lastModifiedBy>Patrizia</cp:lastModifiedBy>
  <cp:lastPrinted>2015-10-13T11:30:00Z</cp:lastPrinted>
  <dcterms:modified xsi:type="dcterms:W3CDTF">2017-03-30T08:02:00Z</dcterms:modified>
  <cp:revision>3</cp:revision>
  <dc:subject/>
  <dc:title>Marca da</dc:title>
</cp:coreProperties>
</file>