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66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 w:val="false"/>
          <w:sz w:val="22"/>
          <w:szCs w:val="22"/>
          <w:u w:val="single"/>
        </w:rPr>
        <w:t>MODELLO n. 1</w:t>
      </w:r>
    </w:p>
    <w:p>
      <w:pPr>
        <w:pStyle w:val="Heading1"/>
        <w:ind w:right="566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ARTA INTESTATA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EL PROFESSIONISTA</w:t>
      </w:r>
    </w:p>
    <w:p>
      <w:pPr>
        <w:pStyle w:val="Heading4"/>
        <w:ind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Carrara,_______________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DINE DEI DOTTORI COMMERCIALISTI                                 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58895</wp:posOffset>
                </wp:positionH>
                <wp:positionV relativeFrom="paragraph">
                  <wp:posOffset>-286385</wp:posOffset>
                </wp:positionV>
                <wp:extent cx="1685925" cy="8890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88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85pt;margin-top:-22.55pt;width:132.7pt;height:69.95pt;mso-wrap-style:none;v-text-anchor:middle">
                <v:fill o:detectmouseclick="t" type="solid" color2="black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E DEGLI ESPERTI CONTABILI</w:t>
        <w:tab/>
        <w:tab/>
        <w:tab/>
        <w:t xml:space="preserve">                     </w:t>
      </w:r>
      <w:r>
        <w:rPr>
          <w:rFonts w:cs="Arial" w:ascii="Arial" w:hAnsi="Arial"/>
          <w:b/>
          <w:color w:val="FF0000"/>
          <w:sz w:val="22"/>
          <w:szCs w:val="22"/>
        </w:rPr>
        <w:t>MARCA BOLLO € 16,00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VII Luglio, 16 BIS </w:t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54033 CARRARA</w:t>
      </w:r>
    </w:p>
    <w:p>
      <w:pPr>
        <w:pStyle w:val="Heading2"/>
        <w:ind w:right="566" w:hanging="0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Heading2"/>
        <w:ind w:right="56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566" w:hanging="0"/>
        <w:rPr>
          <w:sz w:val="22"/>
          <w:szCs w:val="22"/>
        </w:rPr>
      </w:pPr>
      <w:r>
        <w:rPr>
          <w:sz w:val="22"/>
          <w:szCs w:val="22"/>
        </w:rPr>
        <w:t>RICHIESTA DI LIQUIDAZIONE DI PARCELLA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Il sottoscritto ……………………….., con domicilio in via ………   ….., cap …………., città ……………., codice fiscale ………………….., a norma dell’art. 12 lettera i) del vigente Ordinamento Professionale</w:t>
      </w:r>
    </w:p>
    <w:p>
      <w:pPr>
        <w:pStyle w:val="Heading3"/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HIEDE</w:t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sz w:val="22"/>
          <w:szCs w:val="22"/>
        </w:rPr>
        <w:t>il parere di liquidazione del compenso di €. …………………. , oltre IVA e C.P., per prestazioni effettuate nei confronti di ……………………………..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la propria responsabilità che: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19685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1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è stata già inviata parcella/avviso di parcella al cliente in data ………. di € ………… e ne allega copia;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3492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2.75pt;width:7.1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on è stata, alla data odierna, inviata parcella al cliente e non sarà inviata fino all’avvenuta liquidazione dell’Ordine;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NDE ATTO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56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, al momento del ritiro del Certificato di Liquidazione, occorrerà versare i diritti di segreteria nella misura stabilita dal Consiglio dell’Ordine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. ….parcella/e preavviso di parcella redatta su schema conforme;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lettera di incarico, mandato professionale, verbale di nomina o simili se esistenti;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eventuale parcella inviata al cliente;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marca da bollo da € 16,00 per il rilascio del certificato;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documentazione strettamente necessaria a dimostrare l'attività svolta, che sarà restituita a conclusione dell'istruttoria.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stinti saluti.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…………………….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La domanda deve essere redatta in due esemplari sottoscritti, </w:t>
      </w:r>
      <w:r>
        <w:rPr>
          <w:b/>
          <w:color w:val="FF0000"/>
          <w:sz w:val="24"/>
          <w:szCs w:val="24"/>
          <w:u w:val="single"/>
        </w:rPr>
        <w:t>di cui uno in bollo</w:t>
      </w:r>
      <w:r>
        <w:rPr>
          <w:color w:val="FF0000"/>
          <w:sz w:val="24"/>
          <w:szCs w:val="24"/>
          <w:u w:val="single"/>
        </w:rPr>
        <w:t xml:space="preserve"> </w:t>
      </w:r>
      <w:r>
        <w:rPr>
          <w:b/>
          <w:color w:val="FF0000"/>
          <w:sz w:val="24"/>
          <w:szCs w:val="24"/>
          <w:u w:val="single"/>
        </w:rPr>
        <w:t xml:space="preserve">da 16,00 </w:t>
      </w:r>
      <w:r>
        <w:rPr>
          <w:sz w:val="22"/>
          <w:szCs w:val="22"/>
        </w:rPr>
        <w:t>dovuto ai sensi di legge, tenuto conto anche del certificato di Liquidazione (si consiglia di allegare le marche che verranno applicate solo dopo l’avvenuta liquidazione).</w:t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mporto della parcella deve essere esposto al netto dell’Iva, del contributo previdenziale e delle spese anticipate, al lordo delle ritenute e degli acconti in quanto non soggetti a parere di liquidazione.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14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 w:val="false"/>
          <w:sz w:val="22"/>
          <w:szCs w:val="22"/>
          <w:u w:val="single"/>
        </w:rPr>
        <w:t>MODELLO n. 2</w:t>
      </w:r>
    </w:p>
    <w:p>
      <w:pPr>
        <w:pStyle w:val="Heading1"/>
        <w:ind w:right="140" w:hanging="0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CARTA INTESTATA </w:t>
      </w:r>
      <w:r>
        <w:rPr>
          <w:rFonts w:cs="Arial" w:ascii="Arial" w:hAnsi="Arial"/>
          <w:bCs w:val="false"/>
          <w:sz w:val="22"/>
          <w:szCs w:val="22"/>
          <w:u w:val="single"/>
        </w:rPr>
        <w:t>DELLO STUDIO ASSOCIATO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Carrara,________________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DINE DEI DOTTORI COMMERCIALISTI 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46220</wp:posOffset>
                </wp:positionH>
                <wp:positionV relativeFrom="paragraph">
                  <wp:posOffset>-219075</wp:posOffset>
                </wp:positionV>
                <wp:extent cx="1835785" cy="685800"/>
                <wp:effectExtent l="13335" t="12700" r="1206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6pt;margin-top:-17.25pt;width:144.5pt;height:53.95pt;mso-wrap-style:none;v-text-anchor:middle">
                <v:fill o:detectmouseclick="t" type="solid" color2="black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E DEGLI ESPERTI CONTABILI</w:t>
        <w:tab/>
        <w:tab/>
        <w:tab/>
        <w:tab/>
        <w:tab/>
      </w:r>
      <w:r>
        <w:rPr>
          <w:rFonts w:cs="Arial" w:ascii="Arial" w:hAnsi="Arial"/>
          <w:b/>
          <w:color w:val="FF0000"/>
          <w:sz w:val="22"/>
          <w:szCs w:val="22"/>
        </w:rPr>
        <w:t>MARCA DA BOLLO € 16,00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VII Luglio, 16 BIS</w:t>
      </w:r>
    </w:p>
    <w:p>
      <w:pPr>
        <w:pStyle w:val="Heading2"/>
        <w:ind w:right="140" w:hanging="0"/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>54033 CARRARA</w:t>
      </w:r>
    </w:p>
    <w:p>
      <w:pPr>
        <w:pStyle w:val="Heading2"/>
        <w:ind w:right="140" w:hanging="0"/>
        <w:rPr>
          <w:sz w:val="22"/>
          <w:szCs w:val="22"/>
        </w:rPr>
      </w:pPr>
      <w:r>
        <w:rPr>
          <w:sz w:val="22"/>
          <w:szCs w:val="22"/>
        </w:rPr>
        <w:t>RICHIESTA DI LIQUIDAZIONE DI PARCELLA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Il sottoscritto dott. ……………………….., con domicilio in via ………….., cap …………., città ……………., codice fiscale ………………….., a norma dell’art. 10 lettera f) del vigente Ordinamento Professionale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HIEDE</w:t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>il parere di liquidazione del compenso di € …………………. per prestazioni effettuate nei confronti di ……………………………..dal sottoscritto quale componente dello Studio Associato …………………con domicilio in via ……………, cap …….., città ………….., codice fiscale ………………….</w:t>
      </w:r>
    </w:p>
    <w:p>
      <w:pPr>
        <w:pStyle w:val="Heading3"/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la propria responsabilità che:</w:t>
      </w:r>
    </w:p>
    <w:p>
      <w:pPr>
        <w:pStyle w:val="Normal"/>
        <w:ind w:right="1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72390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5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-  è stata inviata parcella/preavviso di parcella al cliente in data …….… di €…………. e ne allega copia;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80010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6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-   non è stata alla data odierna inviata parcella al cliente e non sarà inviata fino all’avvenuta liquidazione dell’Ordine;</w:t>
      </w:r>
    </w:p>
    <w:p>
      <w:pPr>
        <w:pStyle w:val="Normal"/>
        <w:ind w:right="1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0.35pt;width:7.1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-   non è stata richiesta da parte di nessun altro associato dello Studio alcun parere di liquidazione della presente parcella e/o delle attività professionali nella stessa indicate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NDE ATTO</w:t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56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, al momento del ritiro del Certificato di Liquidazione, occorrerà versare i diritti di segreteria nella misura stabilita dal Consiglio dell’Ordine</w:t>
      </w:r>
    </w:p>
    <w:p>
      <w:pPr>
        <w:pStyle w:val="Heading3"/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. ....…parcella/e preavviso di parcella redatta su schema conforme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lettera di incarico, mandato professionale, verbale di nomina o simili, se esistenti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eventuale parcella inviata al cliente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marca da bollo da € 14,62 per il rilascio del certificato e da € 1,81 per la nota spese.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documentazione strettamente necessaria a dimostrare l'attività svolta, che sarà restituita a conclusione dell'istruttoria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stinti saluti.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Dott. …………………….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right="142" w:hanging="0"/>
        <w:rPr/>
      </w:pPr>
      <w:r>
        <w:rPr>
          <w:sz w:val="22"/>
          <w:szCs w:val="22"/>
        </w:rPr>
        <w:t xml:space="preserve">La domanda deve essere redatta in due esemplari sottoscritti, </w:t>
      </w:r>
      <w:r>
        <w:rPr>
          <w:b/>
          <w:color w:val="FF0000"/>
          <w:sz w:val="24"/>
          <w:szCs w:val="24"/>
        </w:rPr>
        <w:t>di cui uno in bollo</w:t>
      </w:r>
      <w:r>
        <w:rPr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da 16.00</w:t>
      </w:r>
      <w:r>
        <w:rPr>
          <w:sz w:val="22"/>
          <w:szCs w:val="22"/>
        </w:rPr>
        <w:t xml:space="preserve"> dovuto ai sensi di legge tenuto conto anche del certificato di Liquidazione (si consiglia di allegare le marche che verranno applicate solo dopo l’avvenuta liquidazione).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mporto della parcella deve essere esposto al netto dell’Iva, del contributo previdenziale e delle spese anticipate, al lordo delle ritenute e degli acconti in quanto non soggetti a parere di liquidazione.</w:t>
      </w:r>
    </w:p>
    <w:p>
      <w:pPr>
        <w:pStyle w:val="Corpodeltesto2"/>
        <w:spacing w:lineRule="auto" w:line="240"/>
        <w:ind w:right="142" w:hanging="0"/>
        <w:rPr>
          <w:sz w:val="22"/>
          <w:szCs w:val="22"/>
        </w:rPr>
      </w:pPr>
      <w:r>
        <w:rPr>
          <w:sz w:val="22"/>
          <w:szCs w:val="22"/>
        </w:rPr>
        <w:t>In caso di parcelle comprendenti compensi sindacali, precisare nella relazione sintetica nominativi dei professionisti che hanno svolto le prestazioni.</w:t>
      </w:r>
    </w:p>
    <w:p>
      <w:pPr>
        <w:pStyle w:val="Corpodeltesto2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14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 w:val="false"/>
          <w:sz w:val="22"/>
          <w:szCs w:val="22"/>
          <w:u w:val="single"/>
        </w:rPr>
        <w:t>MODELLO n. 3</w:t>
      </w:r>
    </w:p>
    <w:p>
      <w:pPr>
        <w:pStyle w:val="Heading1"/>
        <w:ind w:right="140" w:hanging="0"/>
        <w:rPr>
          <w:rFonts w:ascii="Arial" w:hAnsi="Arial" w:cs="Arial"/>
          <w:bCs w:val="false"/>
          <w:sz w:val="22"/>
          <w:szCs w:val="22"/>
          <w:u w:val="single"/>
        </w:rPr>
      </w:pPr>
      <w:r>
        <w:rPr>
          <w:rFonts w:cs="Arial" w:ascii="Arial" w:hAnsi="Arial"/>
          <w:bCs w:val="false"/>
          <w:sz w:val="22"/>
          <w:szCs w:val="22"/>
          <w:u w:val="single"/>
        </w:rPr>
      </w:r>
    </w:p>
    <w:p>
      <w:pPr>
        <w:pStyle w:val="Heading1"/>
        <w:ind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TA INTESTATA</w:t>
      </w:r>
    </w:p>
    <w:p>
      <w:pPr>
        <w:pStyle w:val="Heading1"/>
        <w:ind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PROFESSIONISTA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>Carrara,________________</w:t>
        <w:tab/>
        <w:tab/>
        <w:tab/>
        <w:tab/>
        <w:tab/>
        <w:tab/>
        <w:tab/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DINE DEI DOTTORI COMMERCIALISTI 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EGLI ESPERTI CONTABILI DI MASSA CARRARA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VII Luglio, 16 BIS</w:t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54033 CARRARA</w:t>
      </w:r>
    </w:p>
    <w:p>
      <w:pPr>
        <w:pStyle w:val="Heading2"/>
        <w:ind w:right="140" w:hanging="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right="140" w:hanging="0"/>
        <w:rPr>
          <w:sz w:val="22"/>
          <w:szCs w:val="22"/>
        </w:rPr>
      </w:pPr>
      <w:r>
        <w:rPr>
          <w:sz w:val="22"/>
          <w:szCs w:val="22"/>
        </w:rPr>
        <w:t>PARCELLA REDATTA SU SCHEMA CONFOR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tazioni effettuate nei confronti di ………………………..…………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position w:val="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AZIONE SINTETICA SULL’ATTIVITA’ SVOLTA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ind w:right="140" w:hanging="0"/>
        <w:jc w:val="both"/>
        <w:rPr>
          <w:rFonts w:ascii="Arial" w:hAnsi="Arial" w:cs="Arial"/>
          <w:position w:val="6"/>
          <w:sz w:val="22"/>
          <w:szCs w:val="22"/>
        </w:rPr>
      </w:pPr>
      <w:r>
        <w:rPr>
          <w:rFonts w:cs="Arial" w:ascii="Arial" w:hAnsi="Arial"/>
          <w:position w:val="6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760" w:footer="0" w:bottom="879"/>
          <w:pgNumType w:fmt="decimal"/>
          <w:formProt w:val="false"/>
          <w:textDirection w:val="lrTb"/>
          <w:docGrid w:type="default" w:linePitch="80" w:charSpace="0"/>
        </w:sect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-1" w:hanging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SEGUE IL MODELLO n. 3</w:t>
      </w:r>
    </w:p>
    <w:p>
      <w:pPr>
        <w:pStyle w:val="Heading1"/>
        <w:ind w:right="-1" w:hanging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1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TA INTESTATA</w:t>
      </w:r>
    </w:p>
    <w:p>
      <w:pPr>
        <w:pStyle w:val="Heading1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PROFESSIONISTA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tazioni effettuate nei confronti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…………………………………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4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567"/>
        <w:gridCol w:w="709"/>
        <w:gridCol w:w="709"/>
        <w:gridCol w:w="667"/>
        <w:gridCol w:w="992"/>
        <w:gridCol w:w="2060"/>
        <w:gridCol w:w="1342"/>
        <w:gridCol w:w="567"/>
        <w:gridCol w:w="709"/>
        <w:gridCol w:w="1559"/>
        <w:gridCol w:w="1417"/>
        <w:gridCol w:w="1701"/>
        <w:gridCol w:w="1843"/>
      </w:tblGrid>
      <w:tr>
        <w:trPr>
          <w:trHeight w:val="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r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a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Lett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u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zion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e pra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g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imborso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se art.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dennità art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orari gradu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orari specifici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6"/>
            </w:r>
          </w:p>
        </w:tc>
      </w:tr>
      <w:tr>
        <w:trPr>
          <w:trHeight w:val="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i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epilogo della parcella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orari graduali            ………………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orari specifici           ………………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E ONORARI  ………………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 caso di onorario preconcordato, allegare copia dell’accordo scritto senza compilare la tabella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760" w:footer="0" w:bottom="879"/>
          <w:pgNumType w:fmt="decimal"/>
          <w:formProt w:val="false"/>
          <w:textDirection w:val="lrTb"/>
          <w:docGrid w:type="default" w:linePitch="80" w:charSpace="0"/>
        </w:sect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rPr/>
      </w:pPr>
      <w:r>
        <w:rPr/>
        <w:t>PROSPETTO DI VERIFICA CONSEGNA DOCUMENTI</w:t>
      </w:r>
    </w:p>
    <w:p>
      <w:pPr>
        <w:pStyle w:val="Heading1"/>
        <w:spacing w:lineRule="auto" w:line="360"/>
        <w:rPr/>
      </w:pPr>
      <w:r>
        <w:rPr>
          <w:b w:val="false"/>
        </w:rPr>
        <w:t>“</w:t>
      </w:r>
      <w:r>
        <w:rPr>
          <w:b w:val="false"/>
        </w:rPr>
        <w:t>ASSEVERAZIONE PARCELLE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  <w:color w:val="FF00FF"/>
          <w:sz w:val="22"/>
          <w:szCs w:val="22"/>
          <w:u w:val="single"/>
        </w:rPr>
      </w:pPr>
      <w:r>
        <w:rPr>
          <w:b/>
          <w:i/>
          <w:color w:val="FF00FF"/>
          <w:sz w:val="22"/>
          <w:szCs w:val="22"/>
          <w:u w:val="single"/>
        </w:rPr>
        <w:t>Prima di richiedere l’asseverazione delle parcelle si prega cortesemente di compilare il presente prospetto di verifica.</w:t>
      </w:r>
    </w:p>
    <w:p>
      <w:pPr>
        <w:pStyle w:val="Normal"/>
        <w:spacing w:lineRule="auto" w:line="360"/>
        <w:rPr>
          <w:b/>
          <w:b/>
          <w:i/>
          <w:i/>
          <w:color w:val="FF00FF"/>
          <w:sz w:val="22"/>
          <w:szCs w:val="22"/>
          <w:u w:val="single"/>
        </w:rPr>
      </w:pPr>
      <w:r>
        <w:rPr>
          <w:b/>
          <w:i/>
          <w:color w:val="FF00FF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Hai allegato la parcella o avviso di parcella con eventuale mandato del cliente?  Sì  No⁫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Hai allegato l’istanza contenente tutti i dati anagrafici del cliente, in duplice copia, con specifica dei documenti allegati?   Sì⁫  No⁫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Hai allegato la relazione sulla natura dell’attività svolta con dettaglio delle prestazioni effettuate?  Sì   No ⁫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Hai ben specificato il valore della pratica, </w:t>
      </w:r>
      <w:r>
        <w:rPr>
          <w:sz w:val="22"/>
          <w:szCs w:val="22"/>
          <w:u w:val="single"/>
        </w:rPr>
        <w:t>gli articoli della tariffa di riferimento</w:t>
      </w:r>
      <w:r>
        <w:rPr>
          <w:sz w:val="22"/>
          <w:szCs w:val="22"/>
        </w:rPr>
        <w:t>, allegando eventualmente la tariffa applicata per analogia (ad esempio consulenti del lavoro)?  Sì  No ⁫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 hai applicato onorari preconcordati, allora hai allegato l’accordo sottoscritto dal cliente ovvero hai effettuato l’autocertificazione? Sì   No 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 hai richiesto la maggiorazione degli onorari pari al 100% ex. Art. 6 c. 1 tariffa, allora hai specificato esaurientemente l’eccezionale importanza, complessità o difficoltà della pratica?    Sì   No 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 hai chiesto la maggiorazione degli onorari pari al 50% ex. Art. 6 c. 2 tariffa, allora hai specificato esaurientemente le condizioni di disagio o di urgenza come richiesto?   Sì   No ⁫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Hai allegato il fascicolo contenente tutta la documentazione completa inerente i compensi richiesti come ad esempio copie bilanci, copie Unico…..?   Sì  No ⁫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FF"/>
          <w:sz w:val="22"/>
          <w:szCs w:val="22"/>
          <w:u w:val="single"/>
        </w:rPr>
      </w:pPr>
      <w:r>
        <w:rPr>
          <w:b/>
          <w:i/>
          <w:color w:val="FF00FF"/>
          <w:sz w:val="22"/>
          <w:szCs w:val="22"/>
          <w:u w:val="single"/>
        </w:rPr>
        <w:t>Se hai risposto positivamente a tutti i punti richiesti ti invitiamo a consegnare presso la Segreteria dell’Ordine la documentazione per l’asseverazione della parcella, che grazie al tuo aiuto avverrà nel più breve tempo possibile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FF"/>
          <w:sz w:val="22"/>
          <w:szCs w:val="22"/>
          <w:u w:val="single"/>
        </w:rPr>
      </w:pPr>
      <w:r>
        <w:rPr>
          <w:b/>
          <w:i/>
          <w:color w:val="FF00FF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ocumenti consegnati dal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tt. 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. parcelle da asseverare    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__________________ </w:t>
        <w:tab/>
        <w:tab/>
        <w:tab/>
        <w:t>Firma 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la Segreter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spetto compilato:  Sì   No </w:t>
        <w:tab/>
        <w:tab/>
        <w:t>Documenti consegnati:  Sì   No 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__________________ </w:t>
        <w:tab/>
        <w:tab/>
        <w:tab/>
        <w:t>Firma________________________</w:t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  <w:tab/>
      </w:r>
    </w:p>
    <w:sectPr>
      <w:footnotePr>
        <w:numFmt w:val="decimal"/>
      </w:footnotePr>
      <w:type w:val="nextPage"/>
      <w:pgSz w:w="11906" w:h="16838"/>
      <w:pgMar w:left="851" w:right="851" w:gutter="0" w:header="0" w:top="760" w:footer="0" w:bottom="879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14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Specificare sempre il momento di effettuazione delle prestazioni, rilevando a quale Tariffa si fa riferimento (DPR 10 ottobre 1994, n. 645 per già iscritti all’Ordine Dottori commercialisti e DPR 06 marzo 1997 n. 100 per già iscritti Collegio Ragionieri).</w:t>
      </w:r>
      <w:r>
        <w:rPr/>
        <w:t xml:space="preserve"> </w:t>
      </w:r>
    </w:p>
  </w:footnote>
  <w:footnote w:id="3">
    <w:p>
      <w:pPr>
        <w:pStyle w:val="Normal"/>
        <w:ind w:right="14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Specificare i motivi per l'</w:t>
      </w:r>
      <w:r>
        <w:rPr/>
        <w:t>applicazione delle maggiorazioni.</w:t>
      </w:r>
    </w:p>
  </w:footnote>
  <w:footnote w:id="4">
    <w:p>
      <w:pPr>
        <w:pStyle w:val="Normal"/>
        <w:ind w:right="14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In caso di compenso in qualità di sindaco, revisore o amministratore di società o enti, allegare copia della delibera di nomina e/o determinazione del compenso.</w:t>
      </w:r>
    </w:p>
  </w:footnote>
  <w:footnote w:id="5">
    <w:p>
      <w:pPr>
        <w:pStyle w:val="Normal"/>
        <w:ind w:right="14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In caso di compenso in qualità di sindaco o revisore dichiarare che la società o ente non rientra in una delle fattispecie previste dal terzo comma, ultimo capo, dell’art. 37 T.P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Allegare prospetto di quantificazione dell'onorario in relazione all'articolo della tariffa applicato.</w:t>
      </w:r>
    </w:p>
    <w:p>
      <w:pPr>
        <w:pStyle w:val="Footnote"/>
        <w:rPr>
          <w:b/>
          <w:b/>
          <w:bCs/>
        </w:rPr>
      </w:pPr>
      <w:r>
        <w:rPr>
          <w:b/>
          <w:bCs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6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2" w:hanging="0"/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Testonormale">
    <w:name w:val="Testo normale"/>
    <w:basedOn w:val="Normal"/>
    <w:qFormat/>
    <w:pPr>
      <w:spacing w:lineRule="auto" w:line="360"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>
      <w:i/>
      <w:lang w:bidi="ar-SA"/>
    </w:rPr>
  </w:style>
  <w:style w:type="paragraph" w:styleId="TextBodyIndent">
    <w:name w:val="Body Text Indent"/>
    <w:basedOn w:val="Normal"/>
    <w:pPr>
      <w:spacing w:lineRule="auto" w:line="360"/>
      <w:ind w:left="472" w:hanging="472"/>
      <w:jc w:val="both"/>
    </w:pPr>
    <w:rPr>
      <w:rFonts w:ascii="Arial" w:hAnsi="Arial" w:cs="Arial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3:40:00Z</dcterms:created>
  <dc:creator>Andrea Volpe</dc:creator>
  <dc:description/>
  <cp:keywords/>
  <dc:language>en-US</dc:language>
  <cp:lastModifiedBy>Maria</cp:lastModifiedBy>
  <cp:lastPrinted>2008-02-25T12:53:00Z</cp:lastPrinted>
  <dcterms:modified xsi:type="dcterms:W3CDTF">2014-09-22T15:26:00Z</dcterms:modified>
  <cp:revision>8</cp:revision>
  <dc:subject/>
  <dc:title>verbale riunione 17/10/2006</dc:title>
</cp:coreProperties>
</file>